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U: Sınırlı Ayni Hak Tesi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…./…. /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İSTANBUL VALİLİĞ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İL PLANLAMA VE KOORDİNASYON MÜDÜRLÜĞÜ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875 Sayılı Doğrudan Yabancı  Yatırımlar Kanununa tabi olan şirketimiz …….. no.lu İstanbul ......…. Vergi Dairesi mükellefidir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 xml:space="preserve">.... İlçesi  ………. Mahallesindeki ……. ada,   …… pafta,  ….. parselde kayıtlı ……………  vasfındaki  taşınmaz üzerine sınırlı ayni hak (……) tesis etmek istemektedi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08.2012 Tarih ve 28386 Sayılı Resmi gazetede yayımlanan Yabancı Sermayeli Şirketlerin Taşınmaz Edinimine İlişkin Yönetmeliğe göre gerekli iznin verilmesini arz ederiz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>Kaşe ve imzalar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EKLER:</w:t>
      </w:r>
    </w:p>
    <w:p>
      <w:pPr>
        <w:pStyle w:val="Normal"/>
        <w:spacing w:before="0" w:after="120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- Şirketin taşınmaz tasarrufuna izinli olduğunu ve temsilcisini gösterir yetki belgesi (1 adet) </w:t>
      </w:r>
    </w:p>
    <w:p>
      <w:pPr>
        <w:pStyle w:val="Normal"/>
        <w:spacing w:before="0" w:after="120"/>
        <w:ind w:left="1260" w:hanging="552"/>
        <w:jc w:val="both"/>
        <w:rPr>
          <w:sz w:val="32"/>
          <w:szCs w:val="32"/>
        </w:rPr>
      </w:pPr>
      <w:r>
        <w:rPr>
          <w:sz w:val="32"/>
          <w:szCs w:val="32"/>
        </w:rPr>
        <w:t>2 - Taahhütname ve İmza Sirküleri ( 1 adet),</w:t>
      </w:r>
    </w:p>
    <w:p>
      <w:pPr>
        <w:pStyle w:val="Normal"/>
        <w:spacing w:before="0" w:after="12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3-  Satıcı; Yabancı şahıs ise pasaport fotokopisi. Türk şahıs ise kimlik fotokopisi, Şirket ise mevcut ortaklık durumunu gösteren yetki belgesi (hissedarların isimlerini gösterir) ve ortakların kimlik/pasaport fotokopileri, Alıcı; Şirket Ortaklarının kimlik/pasaport fotokopileri. (1 ade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130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Firma iletişim bilgileri</w:t>
    </w:r>
  </w:p>
  <w:p>
    <w:pPr>
      <w:pStyle w:val="Footer"/>
      <w:rPr>
        <w:b/>
        <w:b/>
        <w:color w:val="FF0000"/>
      </w:rPr>
    </w:pPr>
    <w:r>
      <w:rPr>
        <w:b/>
        <w:color w:val="FF0000"/>
      </w:rPr>
      <w:t>Adres, tel, v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2"/>
        <w:szCs w:val="32"/>
      </w:rPr>
      <w:t xml:space="preserve">Firma antetli kağıt                   </w:t>
    </w:r>
    <w:r>
      <w:rPr>
        <w:b/>
        <w:color w:val="FF0000"/>
        <w:sz w:val="44"/>
        <w:szCs w:val="44"/>
      </w:rPr>
      <w:t>ÖRNEK DİLEKÇ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1:00Z</dcterms:created>
  <dc:creator>uzeyiryilmaz</dc:creator>
  <dc:description/>
  <cp:keywords/>
  <dc:language>en-US</dc:language>
  <cp:lastModifiedBy>Züleyha AKSÜZEK KAVAK</cp:lastModifiedBy>
  <cp:lastPrinted>2016-08-17T15:05:00Z</cp:lastPrinted>
  <dcterms:modified xsi:type="dcterms:W3CDTF">2016-08-18T10:46:00Z</dcterms:modified>
  <cp:revision>15</cp:revision>
  <dc:subject/>
  <dc:title>KONU: Taşınmaz edinimi</dc:title>
</cp:coreProperties>
</file>